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72 –</w:t>
      </w:r>
      <w:r>
        <w:rPr>
          <w:b/>
          <w:sz w:val="26"/>
        </w:rPr>
        <w:t xml:space="preserve"> </w:t>
      </w:r>
      <w:r>
        <w:rPr>
          <w:sz w:val="26"/>
        </w:rPr>
        <w:t>de 24 de abril 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esigna Gestor e Assistente Técnico para atuação em convênio a ser firmado com a Secretaria de Economia e Planejamento do Estado de São Paulo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 xml:space="preserve">Designar o Sr. Mauri Marcelino de Lima, contador da Prefeitura, C.R.C. n.º 1SP218271O/2, e a Sra. Gediani Segato, engnheira devidamente habilitada da Prefeitura, CREA n.º 5060788713, para respectivamente, exercerem as funções de GESTOR e ASSISTENTE TÉCNICO do convênio a ser firmado com a Secretaria de Economia e Planejamento do Estado de São Paulo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right"/>
        <w:rPr/>
      </w:pPr>
      <w:r>
        <w:rPr>
          <w:sz w:val="26"/>
        </w:rPr>
        <w:tab/>
        <w:tab/>
        <w:tab/>
        <w:tab/>
        <w:t>Gabinete da Prefeita, em 24 de abril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3:00Z</dcterms:created>
  <dc:creator>...</dc:creator>
  <dc:description/>
  <cp:keywords/>
  <dc:language>en-US</dc:language>
  <cp:lastModifiedBy>Juridico</cp:lastModifiedBy>
  <cp:lastPrinted>2005-10-27T11:36:00Z</cp:lastPrinted>
  <dcterms:modified xsi:type="dcterms:W3CDTF">2008-04-24T18:07:00Z</dcterms:modified>
  <cp:revision>4</cp:revision>
  <dc:subject/>
  <dc:title> 	</dc:title>
</cp:coreProperties>
</file>